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</w:t>
      </w:r>
      <w:r>
        <w:rPr>
          <w:rFonts w:cs="Tahoma" w:ascii="Tahoma" w:hAnsi="Tahoma"/>
          <w:szCs w:val="24"/>
        </w:rPr>
        <w:t>221/913/07           Kábeleová/4259           17. 9. 200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ve smyslu § 38 z.č. 137/2006 Sb. – zjednodušené podlimitní řízení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1. Identifikační údaje veřejného zadavatele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/>
            </w:pPr>
            <w:r>
              <w:rPr>
                <w:rFonts w:cs="Tahoma" w:ascii="Tahoma" w:hAnsi="Tahoma"/>
                <w:szCs w:val="24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/>
            </w:pPr>
            <w:r>
              <w:rPr>
                <w:rFonts w:cs="Tahoma" w:ascii="Tahoma" w:hAnsi="Tahoma"/>
                <w:szCs w:val="24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216208</w:t>
            </w:r>
          </w:p>
        </w:tc>
      </w:tr>
    </w:tbl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soba oprávněná jednat jménem zadavatel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obou oprávněnou jednat jménem zadavatele je Prof. MUDr. Tomáš Zima, DrSc., MBA, děkan 1. lékařské fakulty Univerzity Karlovy v Praze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ontaktní osoba zadavatel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aktní osobou zadavatele je MUDr. Zora Mělková, Ph.D.,  tel.: 2 2496 8507, mail: zmelk@lf1.cuni.cz. </w:t>
      </w:r>
    </w:p>
    <w:p>
      <w:pPr>
        <w:pStyle w:val="Hone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2. Druh a předmět veřejné zakázky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ruh veřejné zakáz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limitní veřejná zakázka na dodávky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mět plnění veřejné zakázk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 xml:space="preserve">Předmětem plnění veřejné zakázky je </w:t>
      </w:r>
      <w:r>
        <w:rPr>
          <w:rFonts w:cs="Tahoma" w:ascii="Tahoma" w:hAnsi="Tahoma"/>
          <w:b/>
          <w:szCs w:val="24"/>
        </w:rPr>
        <w:t>„Stolní průtokový cytometr“</w:t>
      </w:r>
      <w:r>
        <w:rPr>
          <w:rFonts w:cs="Tahoma" w:ascii="Tahoma" w:hAnsi="Tahoma"/>
          <w:szCs w:val="24"/>
        </w:rPr>
        <w:t xml:space="preserve"> (CPV 33253454-4) v technické specifikaci uvedené v zadávací dokumentaci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pokládaná hodnota veřejné zakázk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pokládaná hodnota veřejné  zakázky činí bez DPH Kč 4.201.680,-</w:t>
      </w:r>
    </w:p>
    <w:p>
      <w:pPr>
        <w:pStyle w:val="Hone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3. Podmínky poskytnutí zadávací dokumentac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ávací dokumentace je poskytnuta spolu s výzvou k podání nabídky a k prokázání kvalifikace. Zároveň je vyvěšena na webových stránkách fakulty – www. lf1.cuni.cz, oddíl úřední deska, pododdíl veřejné zakázk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ahoma" w:hAnsi="Tahoma" w:cs="Tahoma"/>
          <w:bCs w:val="false"/>
          <w:iCs w:val="false"/>
          <w:u w:val="single"/>
        </w:rPr>
      </w:pPr>
      <w:r>
        <w:rPr>
          <w:rFonts w:cs="Tahoma" w:ascii="Tahoma" w:hAnsi="Tahoma"/>
          <w:bCs w:val="false"/>
          <w:iCs w:val="false"/>
          <w:u w:val="single"/>
        </w:rPr>
        <w:t>4. Lhůta a místo pro podání nabídek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Nabídky a doklady k prokázání splnění kvalifikace je možno podávat osobně do podatelny Univerzity Karlovy v Praze, 1. lékařské fakulty na adrese Praha 2, Na Bojišti 3, 121  08  - suterén, a to v pracovních dnech v úředních hodinách Po-Čt od 8:00 hod. do 12:00 hod. a od 14:00 do 15:00, Pá od 8:00 do 12:00 hod. </w:t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3"/>
        <w:rPr/>
      </w:pPr>
      <w:r>
        <w:rPr>
          <w:rFonts w:cs="Tahoma" w:ascii="Tahoma" w:hAnsi="Tahoma"/>
          <w:sz w:val="24"/>
          <w:szCs w:val="24"/>
        </w:rPr>
        <w:t xml:space="preserve">Uchazeči mohou podat nabídku a doklady k prokázání splnění kvalifikace rovněž doporučeně poštou na adresu Univerzita Karlova v Praze, 1. lékařská fakulta, Praha 2, Kateřinská 1660/32, 121 08, a to tak, aby byla do konce lhůty pro podání nabídek  doručena. Zadavatel doporučuje uchazečům preferovat osobní podání nabídky a dokladů k prokázání splnění kvalifikace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hůta pro podání nabídek končí dne   3.10. 2007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5. Požadavky na prokázání kvalifikace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Základní kvalifikační předpoklady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4"/>
          <w:szCs w:val="24"/>
        </w:rPr>
        <w:t>Zadavatel požaduje splnění základních kvalifikačních kritérií dle §53 zákona a to čestným prohlášením dle § 62 zákona.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Profesní kvalifikační předpoklady</w:t>
      </w:r>
    </w:p>
    <w:p>
      <w:pPr>
        <w:pStyle w:val="Normalodsazene"/>
        <w:jc w:val="both"/>
        <w:rPr/>
      </w:pPr>
      <w:r>
        <w:rPr>
          <w:rFonts w:cs="Tahoma" w:ascii="Tahoma" w:hAnsi="Tahoma"/>
          <w:sz w:val="24"/>
        </w:rPr>
        <w:t>Zadavatel požaduje aby splnění profesních kvalifikačních předpokladů prokázal dodavatel takto: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ložení výpisu z obchodního rejstříku, pokud je v něm zapsán, či výpisu z jiné obdobné evidence, pokud je v ní zapsán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předložení dokladu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doklad vydaný profesní samosprávnou komorou či jinou profesní organizací prokazující jeho členství v této komoře či jiné organizaci zadavatel nepožaduje,</w:t>
      </w:r>
    </w:p>
    <w:p>
      <w:pPr>
        <w:pStyle w:val="NormlnsWWW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ložení dokladu osvědčujícího odbornou způsobilost dodavatele nebo osoby, jejímž prostřednictvím odbornou způsobilost zabezpečuje zadavatel nepožaduje</w:t>
      </w:r>
    </w:p>
    <w:p>
      <w:pPr>
        <w:pStyle w:val="Heading2"/>
        <w:jc w:val="both"/>
        <w:rPr/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Ekonomické a finanční kvalifikační předpoklady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jistná smlouva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chazeč prokáže tento kvalifikační předpoklad předložením pojistné smlouvy, jejímž předmětem je pojištění odpovědnosti za škodu způsobenou dodavatelem třetí osobě. 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3 mil. Kč</w:t>
      </w:r>
    </w:p>
    <w:p>
      <w:pPr>
        <w:pStyle w:val="NormlnsWWW"/>
        <w:jc w:val="both"/>
        <w:rPr/>
      </w:pPr>
      <w:r>
        <w:rPr>
          <w:rFonts w:cs="Tahoma" w:ascii="Tahoma" w:hAnsi="Tahoma"/>
          <w:b/>
          <w:szCs w:val="24"/>
        </w:rPr>
        <w:t>Technické kvalifikační předpoklady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Zadavatel požaduje k prokázání splnění technických kvalifikačních předpokladů dodavatele předložení níže uvedených dokladů prokazujících dále popsané skutečnosti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Seznam významných dodávek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seznamu významných dodávek, které on sám  realizoval v posledních 3 letech. Seznam je dodavatel povinen předložit ve formě čestného prohlášení, kde uvede následující údaje: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zev kupujícího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 dodávky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ba plnění dodávky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v této souvislosti dále stanoví, že ke splnění kvalifikace požaduje doložení alespoň 2 významných dodávek specifikovaných výše.</w:t>
      </w:r>
    </w:p>
    <w:p>
      <w:pPr>
        <w:pStyle w:val="BodyText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pisy a fotografie zboží určeného k dodání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podrobných popisů a fotografií nabízeného zboží (v českém nebo anglickém jazyce)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6. Kritéria pro zadání veřejné zakázky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dnocení nabídek provede hodnotící komise podle níže uvedených dílčích hodnotících kritérií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5234"/>
        <w:gridCol w:w="25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ostní a funkční vlastnosti přístroj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ýše nabídkové ce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áruční a pozáruční podmínk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  <w:szCs w:val="24"/>
              </w:rPr>
              <w:t>15%</w:t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Prof. MUDr. Tomáš Zima, DrSc., MBA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ěkan fakulty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Příloha: Zadávací dokumentace</w:t>
      </w:r>
    </w:p>
    <w:p>
      <w:pPr>
        <w:pStyle w:val="NormlnsWW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 2496 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</w:rPr>
              <w:t>kkabe@lf1.cuni.cz</w:t>
            </w:r>
          </w:hyperlink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kabe@lf1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0:00Z</dcterms:created>
  <dc:creator>matejkov</dc:creator>
  <dc:description/>
  <cp:keywords/>
  <dc:language>en-US</dc:language>
  <cp:lastModifiedBy>Kristýna Matějková</cp:lastModifiedBy>
  <cp:lastPrinted>2007-09-14T10:00:00Z</cp:lastPrinted>
  <dcterms:modified xsi:type="dcterms:W3CDTF">2007-09-18T13:10:00Z</dcterms:modified>
  <cp:revision>2</cp:revision>
  <dc:subject/>
  <dc:title>UNIVERZITA KARLOVA v Praze</dc:title>
</cp:coreProperties>
</file>